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65558699" r:id="rId2"/>
        </w:object>
      </w:r>
      <w:r>
        <w:rPr/>
        <w:t>The Rules Committee offers its first amendment to File No. 2007-109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4 and page 2, lines 2 &amp; 5</w:t>
      </w:r>
      <w:r>
        <w:rPr/>
        <w:t>, strike “$3,109” and insert “$3,810.9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>, after “COMMUNITY CENTER FOR” insert “AIR AND HEATING UNIT, CHAINS AND LOCKS FOR GATES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7</w:t>
      </w:r>
      <w:r>
        <w:rPr/>
        <w:t>, after “provide funding for” insert “ and air and heating unit in the amount of $662.13, chains and locks for gates in the amount of $39.84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$2510 fencing” and insert “$2,510 for fenc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 and 12</w:t>
      </w:r>
      <w:r>
        <w:rPr/>
        <w:t>, strike “Such fencing and stump removal” and insert “The aforementioned projec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3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further describes the projec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 xml:space="preserve">Revised Exhibit 2 </w:t>
      </w:r>
      <w:r>
        <w:rPr>
          <w:bCs/>
          <w:szCs w:val="23"/>
        </w:rPr>
        <w:t>attached hereto, which is a corrected Amendment No. 1 to the agreement between the City of Jacksonville and North Riverside Community Development Corporation; and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1:00Z</dcterms:created>
  <dc:creator>General Counsel</dc:creator>
  <dc:description/>
  <cp:keywords/>
  <dc:language>en-US</dc:language>
  <cp:lastModifiedBy> </cp:lastModifiedBy>
  <cp:lastPrinted>2007-11-08T13:25:00Z</cp:lastPrinted>
  <dcterms:modified xsi:type="dcterms:W3CDTF">2007-11-13T15:58:00Z</dcterms:modified>
  <cp:revision>3</cp:revision>
  <dc:subject/>
  <dc:title>AMENDMENT</dc:title>
</cp:coreProperties>
</file>